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《温州党建》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第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期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领导特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鞠建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深入基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业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破难攻坚——在全市深化拓展“树新形象、创新业绩”主题实践活动工作会议上的讲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部长论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加强文化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面提升组织部门的“软实力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阮云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组工人永远是年轻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林亦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坚持导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扩大民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选人用人公信度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题实践活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朱启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开局良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展顺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效明显——我市组织系统“讲党性、重品行、作表率”活动“初战”告捷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林生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民并重”深化拓展主题实践活动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文件选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共产党全国代表大会和地方各级代表大会代表任期制暂行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断推进党的组织制度创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乐清市委组织部课题组</w:t>
      </w:r>
      <w:r>
        <w:rPr>
          <w:sz w:val="28"/>
          <w:szCs w:val="28"/>
        </w:rPr>
        <w:tab/>
        <w:t xml:space="preserve">/ </w:t>
      </w:r>
      <w:r>
        <w:rPr>
          <w:sz w:val="28"/>
          <w:szCs w:val="28"/>
        </w:rPr>
        <w:t>组工文化建设的主要目标及其实现途径研究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“两新”党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倾力打造“共同体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馨和谐在其中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挥三支队伍作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进和谐社区建设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丁年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正确定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尽职尽力——我是怎样当好非公企业党组织书记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村级组织建设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共平阳县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  <w:tab/>
      </w:r>
      <w:r>
        <w:rPr>
          <w:sz w:val="28"/>
          <w:szCs w:val="28"/>
        </w:rPr>
        <w:t>设置“四事”运行制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规范村干部履职行为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共瓯海区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  <w:tab/>
      </w:r>
      <w:r>
        <w:rPr>
          <w:sz w:val="28"/>
          <w:szCs w:val="28"/>
        </w:rPr>
        <w:t>大力构建村干部保障激励体系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共鹿城区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藤桥镇全面试行“四民一评”工作法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共洞头县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  <w:tab/>
      </w:r>
      <w:r>
        <w:rPr>
          <w:sz w:val="28"/>
          <w:szCs w:val="28"/>
        </w:rPr>
        <w:t>落实“三真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爱基层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本刊要讯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占维与到农村（社区）工作的大学生座谈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市引导和鼓励高校毕业生到农村和社区工作座谈会召开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才专家沈荣华来温作“关于人才科学发展的若干问题”报告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九、农村指导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成县农指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发挥专业优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心为民办事——记文成县农业局下派农村工作指导员夏邦才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洞头县农指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群众心目中的“郑指导”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洞头县民政局下派农村工作指导员郑元永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组工信息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郭金华副厅长率队赴永嘉看望农村指导员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永嘉县委发文提高干部选人用人公信度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苍南县开展“百名纪检监察干部联百村”活动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成县推行乡镇“民情督查员”制度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平阳县构建“六站式”党员服务中心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泰顺县打造规范化农村党员活动室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永嘉县成立机关党员志愿者服务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学习园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仲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北京，新征程的又一个起点——写在第二十九届夏季奥林匹克运动会闭幕之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巴曙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产业结构调整将成为中国经济增长的出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干部任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期干部任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7:00Z</dcterms:created>
  <dc:creator>软件仓库</dc:creator>
  <dc:description/>
  <cp:keywords/>
  <dc:language>en-US</dc:language>
  <cp:lastModifiedBy>软件仓库</cp:lastModifiedBy>
  <dcterms:modified xsi:type="dcterms:W3CDTF">2008-09-23T02:03:00Z</dcterms:modified>
  <cp:revision>2</cp:revision>
  <dc:subject/>
  <dc:title>《温州党建》2008年第4期目录</dc:title>
</cp:coreProperties>
</file>