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新时代浙江省“千名好支书”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万名好党员”拟推荐人选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推选宣传新时代浙江省“千名好支书”和“万名好党员”的通知》（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组通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经各地各单位推荐，市直有关单位审查，市委组织部研究，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蓓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位同志为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千名好支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推荐人选，陈明洁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5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位同志为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万名好党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拟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推荐人选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现予以公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eastAsia="仿宋_GB2312"/>
          <w:sz w:val="32"/>
          <w:szCs w:val="32"/>
        </w:rPr>
        <w:t>公示时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eastAsia="仿宋_GB2312"/>
          <w:sz w:val="32"/>
          <w:szCs w:val="32"/>
        </w:rPr>
        <w:t>日。在此期间，如对拟</w:t>
      </w:r>
      <w:r>
        <w:rPr>
          <w:rFonts w:ascii="Times New Roman" w:hAnsi="Times New Roman" w:eastAsia="仿宋_GB2312"/>
          <w:sz w:val="32"/>
          <w:szCs w:val="32"/>
        </w:rPr>
        <w:t>推荐</w:t>
      </w:r>
      <w:r>
        <w:rPr>
          <w:rFonts w:ascii="Times New Roman" w:hAnsi="Times New Roman" w:eastAsia="仿宋_GB2312"/>
          <w:sz w:val="32"/>
          <w:szCs w:val="32"/>
        </w:rPr>
        <w:t>对象有异议，可向市委组织部组织处反映。同时，请告知或签署本人真实姓名和工作单位，以利于调查核实和反馈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仿宋_GB2312"/>
          <w:sz w:val="32"/>
          <w:szCs w:val="32"/>
        </w:rPr>
        <w:t>电话：（</w:t>
      </w:r>
      <w:r>
        <w:rPr>
          <w:rFonts w:eastAsia="仿宋_GB2312" w:cs="Times New Roman" w:ascii="Times New Roman" w:hAnsi="Times New Roman"/>
          <w:sz w:val="32"/>
          <w:szCs w:val="32"/>
        </w:rPr>
        <w:t>0577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8965570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eastAsia="仿宋_GB2312"/>
          <w:sz w:val="32"/>
          <w:szCs w:val="32"/>
        </w:rPr>
        <w:t>传真：（</w:t>
      </w:r>
      <w:r>
        <w:rPr>
          <w:rFonts w:eastAsia="仿宋_GB2312" w:cs="Times New Roman" w:ascii="Times New Roman" w:hAnsi="Times New Roman"/>
          <w:sz w:val="32"/>
          <w:szCs w:val="32"/>
        </w:rPr>
        <w:t>0577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8965567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88965063@163.com</w:t>
        </w:r>
      </w:hyperlink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中共温州市委组织部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浙江省“千名好支书”</w:t>
      </w:r>
      <w:r>
        <w:rPr>
          <w:rFonts w:ascii="方正小标宋简体" w:hAnsi="方正小标宋简体" w:eastAsia="方正小标宋简体"/>
          <w:sz w:val="44"/>
          <w:szCs w:val="44"/>
        </w:rPr>
        <w:t>拟推荐人选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60" w:before="312" w:after="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7"/>
        <w:gridCol w:w="17"/>
        <w:gridCol w:w="40"/>
        <w:gridCol w:w="366"/>
        <w:gridCol w:w="7204"/>
      </w:tblGrid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蓓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大南街道双莲桥社区党委书记、居委会主任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柏贵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林路村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晓乐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七都街道前沙村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丽霞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五马街道鼓楼社区党委书记、居委会主任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  宇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松台街道为老志愿者协会公益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支玉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太阳神鞋业有限公司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茜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城南小学党总支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  健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市场监督管理局审批窗口（注册分局）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靖听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永中街道衙前村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红艳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状元街道龙腾社区党支部书记、居委会主任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建国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瑶溪街道苏川村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锋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农民诗社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炳超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世纪发展集团有限公司党支部书记、董事长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麻相漫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铁路南站综合管理办公室（温州高铁新城建设管理办公室）党支部书记、信息化指挥中心主任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晓媚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经济开发区企业社区中心党支部书记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东明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育英国际实验学校党总支书记、副校长</w:t>
            </w:r>
          </w:p>
        </w:tc>
      </w:tr>
      <w:tr>
        <w:trPr>
          <w:trHeight w:val="567" w:hRule="atLeast"/>
        </w:trPr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健众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景山街道净水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凌云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瞿溪街道河头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永勇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丽岙街道梓上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献宗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郭溪街道梅屿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良孟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广和电器有限公司党支部书记、董事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金寿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元觉街道沙岗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银友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霓屿街道郎等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国藏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朝阳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安喜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东街村党委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加锋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淡溪镇黄塘村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德生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清江镇北塘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景智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芙蓉镇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秀明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下山头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少华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乐成街道西门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建锋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城南街道百岱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瑞东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公安局出入境管理大队党支部书记、大队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佩军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中学党委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文选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行政服务中心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乐萍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人民医院第八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安荣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加西亚电子电器股份有限公司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守平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常安集团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洪海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赵宅村党委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庆标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花园底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小芳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马屿镇马北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惠谦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玉海街道西门河头社区党总支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福荣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安阳街道岭下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爱国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莘塍街道农场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阿九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汀田街道荣里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小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娒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飞云街道马道村党总支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如正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国税局飞云税务分局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眉虎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公安局党委委员，玉海派出所党支部书记、所长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建明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马鞍山实验小学党支部书记、校长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丽珍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香海食品股份有限公司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  暖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祥高级中学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其吹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头镇梨村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常剑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下镇小京岙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礼藏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沙头镇稠树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  立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巽宅镇巽宅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远锋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北城街道枫树下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多存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乌牛街道码道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文广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界坑乡界坑村党支部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家道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中学党委书记、校长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永温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报喜鸟集团党委书记</w:t>
            </w:r>
          </w:p>
        </w:tc>
      </w:tr>
      <w:tr>
        <w:trPr>
          <w:trHeight w:val="567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招余</w:t>
            </w:r>
          </w:p>
        </w:tc>
        <w:tc>
          <w:tcPr>
            <w:tcW w:w="4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城拉链集团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傅利群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西坑畲族镇南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小红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百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下石庄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永好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下沙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海微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人民医院第二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秋荣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个民协南田分会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礼将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上林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淑琴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平阳县长庚医院党支部书记、工会主席、防保科主任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来严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溪尾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文君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双榕社区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德初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帅帅电器科技有限公司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洪爱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腾蛟镇联源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登岸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顺溪镇下东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乃权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山门镇上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荣贵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南麂镇三盘尾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亦曙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邮政局水头支局党支部书记、局长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天鹏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中学党总支书记、校长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志靖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育才小学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清花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彭溪镇水尾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敏良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司前畲族镇峰门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厚阔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泗溪镇南溪村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昌清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罗阳镇新北社区党支部书记</w:t>
            </w:r>
          </w:p>
        </w:tc>
      </w:tr>
      <w:tr>
        <w:trPr>
          <w:trHeight w:val="567" w:hRule="atLeast"/>
        </w:trPr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怡后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坝头村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志群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江浦社区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联赞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金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针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莒溪镇莒溪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国枢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城中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佳凯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大渔镇南行街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云代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霞关镇霞关村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存勃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第四中学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小珊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文化馆党支部书记、副馆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尤良俊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城中医院党支部书记、院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德友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新星实验学校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建泽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江口产业集聚区管委会组宣部党支部书记、部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慧芳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南产业集聚区星海街道望海社区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爱军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派集团有限公司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毅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生物材料与工程研究所党总支书记、研究员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小迎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中西医结合医院第三党支部书记、科教科副科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柯受勤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强制戒毒所党支部书记、所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法沪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震瓯律师事务所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民华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家用电器协会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鸣强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第二十三中学党总支部书记、校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乃车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学生工作部、学生处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荣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附属眼视光医院教工第四党支部书记、五病区主任、眼底外科副主任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海燕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步青学区党委书记、主任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德升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法政学院研究生党支部书记，行政教工党支部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冰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职业技术学院财会系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道品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科技职业学院农业与生物技术学院党总支委员、教工第一党支部书记、作物所副所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  繁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城市大学第四党支部书记、老年临时党总支书记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建才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国际会议展览中心有限公司联合党支部书记、执行董事、总经理，温州拍卖行有限公司执行董事、总经理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永杰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高速公路养护中心有限公司党支部书记、董事长</w:t>
            </w:r>
          </w:p>
        </w:tc>
      </w:tr>
      <w:tr>
        <w:trPr>
          <w:trHeight w:val="567" w:hRule="atLeast"/>
        </w:trPr>
        <w:tc>
          <w:tcPr>
            <w:tcW w:w="112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玉飞</w:t>
            </w:r>
          </w:p>
        </w:tc>
        <w:tc>
          <w:tcPr>
            <w:tcW w:w="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名城建设开发有限公司党支部书记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“万名好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员”</w:t>
      </w:r>
      <w:r>
        <w:rPr>
          <w:rFonts w:ascii="方正小标宋简体" w:hAnsi="方正小标宋简体" w:eastAsia="方正小标宋简体"/>
          <w:sz w:val="44"/>
          <w:szCs w:val="44"/>
        </w:rPr>
        <w:t>拟推荐人选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65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425"/>
        <w:gridCol w:w="7014"/>
      </w:tblGrid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明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七都街道综合治理工作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开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滨江街道洪殿社区党委书记、居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丽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滨江街道杨府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怡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滨江街道综合信息指挥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汇街道团工委书记、党政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天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汇街道安监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汇街道清风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宓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汇街道灯塔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昌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人大主席候选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爱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鹿城区蒲鞋市街道蒲鞋市社区党委书记、居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兴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鹿城区蒲鞋市街道蒋家桥社区党委书记、居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婷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郊街道党政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焦炜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南郊街道东龙社区居委会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光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大南街道花柳塘社区亦美大厦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巧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大南街道白鹿洲社区现代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斯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五马街道社会事务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登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五马街道组织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兰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红日亭爱心组织委员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莉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五马街道经济发展服务中心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伊素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五马街道朔门社区党委书记、居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素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松台街道庆年坊社区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安  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松台街道菱藕书画社公益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生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松台街道水心社区松柏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小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松台街道桂柑社区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国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广化街道新宫前锦园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温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广化街道党建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圣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康奈集团有限公司党委副书记、副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迎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双屿街道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村党支部委员、村监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从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珂卡芙鞋业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丰门街道组织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仰义街道党建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仰义街道工会专职副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尔鑫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综合信息指挥室专职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胜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后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国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渡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林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藤桥镇大塘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晓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山福镇驿头山根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山福镇横山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国强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鹿城区分局有组织犯罪侦查大队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未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鹿城精神病医院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飞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市政公用管理处道桥管理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龚朝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环保局五马环境管理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鹿城区蒲鞋市街道芳园社区第二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烁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永中街道万顺社区党委书记、行政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容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龙湾区永中街道机关第四党支部委员、统计信息中心主任 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彩凤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永中街道罗东花园社区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利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科博达汽车部件有限公司技术主管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进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蒲州街道蒲江社区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  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海滨街道宁城社区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秀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海滨街道宁城社区辣妈缝补坊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国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天龙集团有限公司党支部委员、副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毓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瑶溪街道瑶溪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宗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安监局副主任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建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龙湾区经信局（商务局）产业发展与能源管理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素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第四幼儿园党支部书记、园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庆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第一人民医院党总支副书记、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祖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龙湾区市场监督管理局永中市场监督管理所指导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俊茂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质量技术监督局稽查副大队长、下埠村第一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统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人民检察院未成年人刑事检察科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春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职业技术学校党支部委员、德育处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长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瑶溪街道纪工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龙湾区分局刑侦大队副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季  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湾区综合行政执法局路灯管理处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洪波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卓诗尼控股有限公司党支部书记、人力行政副总监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中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纪委、区监委第一纪检监察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一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市场监督管理局瞿溪（泽雅）市场监督管理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城中村改造办公室（区工务局）综合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如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森马集团梦多多小镇项目开发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化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第一高级中学副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小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中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伟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瓯海区仙岩街道社区卫生服务中心儿童保健科医生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肖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瓯海区分局潘桥派出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经济开发区新居民服务管理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祯乐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维日康生物科技有限公司党支部书记、行政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小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景山街道净水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渊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立邦塑粉有限公司党支部书记、销售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钟铮锁业有限公司党支部书记、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恩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娄桥街道娄桥村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小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潘桥街道泉塘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童少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梧田街道南堡村党支部党员、梧田街道森林防火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正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梧田街道塘西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一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一中建设集团有限公司党支部书记、董事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冶鑫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南白象街道南湖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定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成博古澳尔鞋业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邱海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华得利鞋业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显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瞿溪街道桥下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国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瞿溪街道溪头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巨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瓯海分局梧田派出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茶山街道温州乐园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珍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茶山街道霞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国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丽岙街道王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丽岙街道机关党委专职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良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仙岩街道岩二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克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泽雅风景旅游管理局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海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瓯海区泽雅镇下陈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元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海洋与渔业局渔政执法大队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腾宝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迪特高强度螺栓有限公司热处理车间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森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溢香国际大酒店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丽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实验小学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忠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东屏街道外埕头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淑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北岙街道岭背社区第二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燕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先锋女子民兵连党支部书记、指导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海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教育局机关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寿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洞头区大门镇仁前途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西凰屿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童朝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东城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存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娒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隔篱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屠建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方斗岩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成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蟾东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德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新光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巨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固力发集团有限公司党支部委员、董事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春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黄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飞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黄华堡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志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上屋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国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七里港社区党委副书记、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晓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柳市镇马道底村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第三人民医院普外科医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文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正泰电器股份有限公司设计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文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德力西集团仪器仪表有限公司副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小青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北白象镇信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淑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北白象镇中心卫生院副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旭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太阳文具用品有限公司财务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高元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北白象镇东斜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圆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北白象镇塘下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道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北白象镇大星捕捞队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瞿玲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振华电子有限公司党支部书记、财务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建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一村党总支副书记、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第二人民医院儿科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秀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城东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时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邬家桥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日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虹桥镇港沿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志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珠城科技股份有限公司外贸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瑞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淡溪镇佐溪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邦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淡溪镇寺西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恭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驰宇电子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明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蒲岐镇北门街村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维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蒲岐镇东外村党支部委员、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治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南岳镇里渔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管光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清江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祥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清江镇田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傅冬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力达电器股份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阿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南塘镇东山埠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连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芙蓉镇麦西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供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瑶山生态农业发展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光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芙蓉镇丹灶里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美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雁荡镇居民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昌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雁荡镇沙门岛社区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秀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雁荡镇捕捞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管敏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上陈管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相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雁泉冷却器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仇建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西二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近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高地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相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小花坦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贤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桐阳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文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湖雾镇里窍村党支部书记、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林青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仙溪镇果木场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育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仙溪镇上北阁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乐成街道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元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布衣大药房连锁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旭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乐成街道西城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信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乐成街道湖上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静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宝龙电子集团有限公司党支部委员、市场部副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耀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城东街道办事处畜牧兽医站站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缪道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城南街道宋湖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忠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城南街道南岸捕捞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盐盆街道捕捞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献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翁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道后西门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阮黎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翁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街道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小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南方塑胶制造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晓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白石街道城建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洪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白石街道退休干部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碎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石帆街道农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牟选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仙溪镇福溪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建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天成街道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  <w:lang w:bidi="ar"/>
              </w:rPr>
              <w:t>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头村党总支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建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岭底乡潘公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亨茂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智仁乡昌门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建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龙西乡砩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臧国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人民医院超声科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丹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大荆镇第四小学教导处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月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人民检察院机关党委专职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晓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公安局特巡警大队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严雷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财政局稽查科副主任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杨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殡仪馆殡服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海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宗教行政执法队副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骆洪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国家税务局北白象税务分局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向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城乡公共交通有限公司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晓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供水集团乐楠水厂净化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永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中医院主任中医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良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雁荡镇第二小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雪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实验中学教务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志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纪委、市监委第一纪检监察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黎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委政法委维稳督导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委组织部办公室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雷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正集团党委书记、副总裁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育英寄宿学校小学分校教科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  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硬笔书法家协会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小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华仪集团华仪输配电公司开关元件事业部营销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  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兴集团汽车电子有限公司工程总监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丽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光防爆科技股份有限公司行政总监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可兴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乐清市雁荡山旅游发展集团灵岩景区管理站党支部书记、站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福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文明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有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第五中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荣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芳庄乡非公企业联合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绍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上马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瑞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口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树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丹阳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娄雷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城建监察中队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唐怀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山下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智道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苏山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青青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陶山镇陶峰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壬呈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桐浦镇云屿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桐浦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月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丽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卫生院院长、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鲍振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建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城建办主任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诸葛新莲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党群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建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河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克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湖岭镇坳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涨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东方红党员慈善义工队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建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省奥光动漫集团财务总监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巨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林川镇金川有机大米合作社社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逸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林川镇倪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金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芳庄乡妇联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道交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芳庄乡黄金坳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希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马屿镇党委副书记、镇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式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马屿镇柴上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增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马屿镇下徐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行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曹村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维聪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曹村镇农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万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华欣机械厂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鲁云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镇村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少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宁益社区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施巨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施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士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屿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董文化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岩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圣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地赖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允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高楼镇沙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程大本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平阳坑镇卫生院党支部书记、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乃儿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平阳坑镇塘岙村妇女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孔衡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安阳街道党工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虞君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安阳街道红星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兰香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玉海街道凤山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伟瑛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玉海街道浦后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进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玉海街道东门社区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春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锦湖街道纪工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其伟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锦湖街道纪工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灵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党政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建华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锦湖街道进星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海武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潘岱街道城建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池秀红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联大化工股份有限公司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小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东山街道安监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建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瑞安市东山街道综治办主任、全科网格员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守伟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振中工程机械有限公司党支部（全国第一个非公企业党支部）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晓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北麂乡党委副书记、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建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瑞鹏汽配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巨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上望街道安监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建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上望街道北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上望街道党工委委员、办事处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荣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莘塍街道上村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光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莘塍街道周田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善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莘塍街道董田卫生院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永锡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西河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志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汀田街道办事处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  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汀田街道党群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以桐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汀田街道金前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池洪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汀田街道汀三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沈洪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第二人民医院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魏  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飞云街道治水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友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胜利机械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小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云周街道繁荣村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子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云周街道上步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孟洪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云周街道专职消防队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成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云周街道人武部副部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良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仙降街道仙降村党总支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则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仙降街道司法所调解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德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仙降街道红色民意站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小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仙降街道党群办组织干事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晓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南滨街道妇联副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君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南滨街道东湖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存荣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南滨街道塘渔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孝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南滨街道塘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振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隆山知青纪念馆理事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交通工程建设质量监督站站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晓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人民检察院侦监部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玉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政府办公室法制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豪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塘下镇中心小学工会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建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阁巷中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人民医院烧伤及皮肤修复外科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大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烟草专卖局副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贾小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委组织部组织科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秀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信访局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锋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瑞安市委统战部党派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作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科尔泵业股份有限公司党总支书记、董事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建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嘉利特荏原泵业有限公司党委副书记、总经理助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明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楠溪江旅游管委会纪委副书记，永嘉上塘中心城区管委会党委委员、副主任（挂职）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谷胡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街道人大工委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健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街道综合行政执法大队教导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街道和二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承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街道新桥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建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街道罗浮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微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永嘉县瓯北街道东瓯社区党支部副书记、居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爱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三江街道后江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迈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三江社区卫生服务中心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建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三江街道挂彩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尤建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头镇党委书记、两新工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忠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头镇坦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永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头镇朱涂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冠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下镇团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启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下镇朱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赛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头镇安监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头镇党群人事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睿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头镇监察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清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沙头镇古庙口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千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沙头镇石公田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飞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沙头镇东川村村监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红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枫林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常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枫林镇监察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益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枫林镇枫四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建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坦镇行政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笑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坦镇社会事务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季德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坦镇岩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高乐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岩坦镇专职消防队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文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大若岩镇梧涨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大若岩镇玉泉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盛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碧莲镇村镇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伯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碧莲镇碧莲村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玲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巽宅镇正股级组织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巽宅镇茅山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永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鹤盛镇经济建设服务中心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  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鹤盛镇罗川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庆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金溪镇龙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庆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金溪镇下徐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良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东城街道正股级组织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丐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东城街道梅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  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南城街道党工委副书记、办事处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春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南城街道仁堂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小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北城街道人大工委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启毫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北城街道前坪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锦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乌牛街道农业服务中心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蓬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乌牛街道祥池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艳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黄田街道黄浦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柯柏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黄田街道外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陈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黄田街道千石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泰满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云岭乡纪委办公室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建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茗岙乡茗后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茗岙乡党委委员、副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瓯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溪下乡党委委员、纪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万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溪下乡公共事务服务中心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慧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界坑乡党政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圣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永嘉县住房和城乡规划建设局党委书记、局长   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崇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中医院第一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志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巽宅镇中心小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滕琼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瓯北第五中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忠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传媒集团技术中心发射部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赛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公安局交通警察大队车辆管理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季守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司法局瓯北司法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海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政府办公室党总支专职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戴元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委农办（县农业局）机关党委专职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文勤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交通实业有限公司安全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宝聪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委党校离退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红蜻蜓鞋业股份有限公司划料车间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霜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嘉县桥头镇育才控股集团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希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玉壶镇人大办公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志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南田镇梅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建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百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城村建办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  雪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口镇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忠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周壤镇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包学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退教协珊溪镇分会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海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旅游工作服务站副站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严  俊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珊溪镇农业综合服务中心专职副主任、李井社区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日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西坑畲族镇西坑民族村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淑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巨屿镇方前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黄坦镇周岙底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福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平和乡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口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晓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公阳乡白石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金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二源镇二源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周山畲族乡官坑村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信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双桂乡桂阳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小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鑫泰特钢铸锻有限公司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希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周壤镇新南村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包广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桂山乡分水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玉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成人教育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建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中医院副院长、质管科主任、副主任中医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紫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公安局交警大队大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队指导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家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综合行政执法局公用事业管理所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明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巨屿镇金飞汽配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个民协玉壶分会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东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殡仪馆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旭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公路管理局农村管理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晨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水利局治水建设促进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邢长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文成县实验小学党总支副书记、工会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招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钱仓社区供电所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芳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腾龙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管朝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鸣山村党支部副书记、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任强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三星机电有限公司技术总监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从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潘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玉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万全镇岭下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立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腾蛟镇腾带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汉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麻步镇沿口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宗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海西镇仙口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云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南雁镇雁前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迪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凤卧镇马头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必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怀溪镇岳溪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于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闹村乡上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志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人民医院肝胆外科第一党支部书记、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乐乐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国家税务局税源管理一科副主任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忠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委办公室综合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海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人民法院审判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翁一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市场监督管理局鳌江分局副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刘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公安局榆洋派出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风景旅游局钱仓南雁门管理处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招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城东村党支部副书记、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向晖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城北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进成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水塔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爱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西戈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世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昆阳镇南丰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良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雁门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贤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河滨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倪力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垂杨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管佳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玉莲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国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正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鳌江镇梅源社区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正体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江屿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元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朝阳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兆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环境提升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茂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前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国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水头镇青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海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综合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应新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岩山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成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前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少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萧江镇综合执法中队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光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万全镇章桥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建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日升卫浴洁具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  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万全镇交通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伟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腾蛟镇凤巢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仲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腾蛟镇岱山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谭卫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麻步镇综合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天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麻步镇永安社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令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麻步镇郑家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贵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正润机械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旭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山门镇亭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学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山门镇大屯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文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顺溪镇新田社区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荣模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顺溪镇白云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智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南雁镇综治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丽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凤卧镇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开高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怀溪镇南山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卓祖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南麂镇旅游管理办公室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白植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青街畲族乡农业综合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孝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中医院精神科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焕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平阳县种粮大户协会党支部书记、副理事长、秘书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文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旅游发展投资有限公司投资发展部主管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前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农业局特产站站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袁传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平阳县中百公司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蓝德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人民医院副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维业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罗阳镇大溪源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小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雅阳镇承天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宗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大安乡大丘坪村村监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成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52" w:leader="none"/>
              </w:tabs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泰顺县个体劳动者协会办事员、爱心理发小组创始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其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壹家人公益联合会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宏泰工艺品有限公司副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伟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原态农业股份有限公司董事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兆雪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南浦溪镇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美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纪委、县监委机关第四党支部书记、案管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薛二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三魁镇薛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  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凤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三星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长就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仕阳镇溪东村党支部委员、泰顺县仕水碇步龙龙队队长、泰顺县碇步龙志愿者协会副会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克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公安局治安大队副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全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财政局预算执行局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陈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人民法院执行庭副庭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  旭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红色旅游景区管理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文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实验中学副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英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第二实验小学教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范丽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委组织部两新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夏  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32"/>
                <w:szCs w:val="32"/>
                <w:lang w:bidi="ar"/>
              </w:rPr>
              <w:t>泰顺县龙丽温高速公路建设指挥部政策处理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昌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生态搬迁建设工程指挥部整治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宏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筱村镇枫林村牙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英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安监局工会主席、监察大队副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圣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百丈镇建民民族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祥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西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镇尾厝村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象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东溪乡卫生院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观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泰顺县包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乡横溪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超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业成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天信仪表集团有限公司工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  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温州浙闽物流中心开发有限公司党支部书记、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蒋贤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苍南仪表集团股份有限公司党委副书记、集团办公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月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城东社区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孝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塘北居民区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求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对务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玉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渡龙社区党委副书记、管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型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南水头社区党委委员、管委会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昌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沪山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方明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灵江社区办事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希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山脚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丽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灵溪镇观美社区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柯宗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海城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庆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龙江社区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联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中心卫生院副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爱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沿江社区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德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组织人事局副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春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湖前社区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孝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方岩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少甫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中对口村党支部第一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作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余北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荣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周家车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明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炉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圣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国土资源与城乡规划局副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钦钻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康尔微晶器皿有限公司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春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新光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新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陈家宅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继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云岩社区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介鲁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县后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昌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艚社区党委副书记、管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冰晖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第六小学党支部书记、校长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官光群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咸园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祖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藻溪镇汇山村党支部党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宜山镇党群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成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宜山镇宜一村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经排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宜山镇水门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庄庆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昌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继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西堡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贤笔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夏口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中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仙居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开庆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钱库镇项桥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云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望里镇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雪慧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党委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日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石砰社区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杜成钱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旅游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联校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吴家堡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德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金乡镇溪头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杨冬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炎亭镇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文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桥墩镇腾中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思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桥墩镇八亩后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云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桥墩镇云仙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颜贻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大渔镇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小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莒溪镇溪东村妇联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培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矾山镇党委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美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矾山镇内街居民区主任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阳亦渺</w:t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建峰有限公司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作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赤溪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作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赤溪镇韭菜园村委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雷陈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凤阳畲族乡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开念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马站镇党政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细垦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马站镇后岘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加銮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马站镇王孙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作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霞关镇三星村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为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沿浦镇云亭小学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章传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岱岭畲族乡组织办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  磊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委办公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珍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6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社会公共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长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公路管理局路政一中队副中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尚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人民法院龙港法庭副庭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则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直机关工委办公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瑞飞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海洋与渔业局执法大队中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渔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3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船指导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陶朝足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河滨污水处理公司污泥处置部运行工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俞  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正圆驾考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连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南宋中学党支部书记、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怀欣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中学党总支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国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中医院党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秀芝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妇保院门诊部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华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风景旅游管理局行业管理科科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捷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水利局灵溪水利管理所副所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同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委组织部党总支专职副书记、工会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其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苍南县龙港镇退休第一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瑜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瓯江口开发建设投资集团有限公司第二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坚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瓯飞开发建设投资集团有限公司第二党支部委员、瓯飞砂石料有限公司工程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龙达围垦开发建设有限公司综合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赖锦榜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滨海新城投资集团有限公司办公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  骞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经济技术开发区城建发展有限公司副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春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南产业集聚区沙城街道四季义工团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建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市公安局经济技术开发区分局刑侦大队副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有启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南产业集聚区天河街道天河中学政教处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  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瑞邦药业股份有限公司第一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钱云林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南产业集聚区海城街道综治办专职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广播电视传媒集团经济频率主持人、节目部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  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住建委住房保障管理中心党总支书记、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子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电信温州分公司机关四党支部书记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I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撑部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运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水利局人事处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  桥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综合行政执法局综合二处处长、市“三改一拆”办公室督导组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樊正礼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编委办第三党支部委员、政府职能转移处（督考处）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梦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体育运动学校游泳教练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治鹏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卫生计生委机关第一党支部书记、应急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绳权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委农办（市农业局）机关第二党支部书记、扶贫开发处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人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安局刑侦支队十大队副大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黄忠义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司法局公证管理处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虞爱萍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信泰律师事务所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发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移动温州分公司综合部秘书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秉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人民检察院公诉部员额检察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麻煜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社会福利院党支部书记、院长、市民政局机关基建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郭丽萍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石化浙江温州石油分公司零售公司党支部书记、副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海波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交通运输局人事处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其菁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审管办（公共资源管委办）机关第二党支部委员、审批业务处副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钧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科技局机关第三党支部书记、知识产权处副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国安局党支部书记、支队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晓辉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中级人民法院机关党委办公室主任、机关党委组织委员、政治部党支部组织委员、工会副主席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树贤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市人力和社会保障局社会保险管理服务中心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艳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人民医院麻醉科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孔祥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中心医院纪委委员、党办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晓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体育局机关党委专职副书记、机关纪委书记、机关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戴忠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统计局机关第一党支部组织委员、工业处副处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建华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环保局办公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梁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互联网新闻宣传管理中心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  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国家税务局机关党委委员、监察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功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质检院行政党支部书记、办公室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仕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第二中学党总支委员、副校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胡  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商学院纪委委员、会计学院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顾秀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第二职业中等专业学校党总支委员、第二党支部书记、政教处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  伟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南浦实验中学党总支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小玲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外国语学校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洪来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离退休党总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建武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基础医学院基础医学实验中心党支部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余信丰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检验医学院、生命科学学院学工办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卫  涛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药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级研究生党支部书记、院长助理、药学系副主任、化学教研室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佳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公共卫生与管理学院教工第三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温州医科大学附属第一医院结直肠肛门外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7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病区护士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相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第一临床医学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级研究生内科一班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海邻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附属第二医院第四党支部书记、儿童呼吸科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秀之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第二临床医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级第一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金理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医科大学精神医学学院党委书记、副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明昌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数理与电子信息工程学院副教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溯初学区党委委员、溯初学区溯宁楼学生第二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晶晶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马克思主义学院研究生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  <w:lang w:bidi="ar"/>
              </w:rPr>
              <w:t>州大学生命与环境科学学院教工第二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茹茹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瓯江学院文法学院英语类第二学生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建利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商学院副院长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杨丽君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大学教师教育学院党委副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路明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职业技术学院电气电子工程系教工党支部书记、副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方丽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科技职业学院经贸管理学院市场营销专业主任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铭仕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32"/>
                <w:szCs w:val="32"/>
                <w:lang w:bidi="ar"/>
              </w:rPr>
              <w:t>温州城市大学高职学院副院长、第二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田雪晨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肯恩大学教职工第四党支部书记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继承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浙江安防职业技术学院校建处科员、行政第二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国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城投集团市政工程建设开发公司科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和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木材集团有限公司经销分公司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琳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有色冶炼有限责任公司牛山国际四期项目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兴群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菜篮子经营配送有限公司党支部书记、总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马晓宇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公用排水有限公司调度中心副主任、行政党支部委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厉乘璋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建设集团有限公司生产经营部主管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严旭彬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冶金集团有限公司党支部委员、人事干事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苏文海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铁路与轨道交通投资集团有限公司建设分公司土建三部职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  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瓯江口大桥有限公司副总工程师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维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粮油储运有限公司仓储调运部副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教波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市安居房开发有限公司职工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柳聪聪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英博双鹿啤酒集团有限公司党办主任、行政主管，温州双鹿啤酒营销有限公司精酿事业部经理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延林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温州交运集团城西公交有限公司第二分公司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路驾驶员</w:t>
            </w:r>
          </w:p>
        </w:tc>
      </w:tr>
      <w:tr>
        <w:trPr>
          <w:trHeight w:val="567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扬帆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FFFFFF"/>
                <w:kern w:val="0"/>
                <w:sz w:val="15"/>
                <w:szCs w:val="15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701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州设计集团有限公司第二建筑设计院总工程师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50"/>
    </w:pPr>
    <w:rPr>
      <w:rFonts w:ascii="Times New Roman" w:hAnsi="Times New Roman" w:eastAsia="仿宋_GB2312" w:cs="Times New Roman"/>
      <w:sz w:val="3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96506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1:00Z</dcterms:created>
  <dc:creator>zhengbiao</dc:creator>
  <dc:description/>
  <dc:language>en-US</dc:language>
  <cp:lastModifiedBy>zhengbiao</cp:lastModifiedBy>
  <cp:lastPrinted>2018-06-26T09:52:00Z</cp:lastPrinted>
  <dcterms:modified xsi:type="dcterms:W3CDTF">2018-06-26T04:33:00Z</dcterms:modified>
  <cp:revision>6</cp:revision>
  <dc:subject/>
  <dc:title/>
</cp:coreProperties>
</file>