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5790</wp:posOffset>
                </wp:positionH>
                <wp:positionV relativeFrom="paragraph">
                  <wp:posOffset>-633095</wp:posOffset>
                </wp:positionV>
                <wp:extent cx="1419225" cy="551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48"/>
                                <w:lang w:eastAsia="zh-CN"/>
                              </w:rPr>
                              <w:t>面试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3.45pt;mso-wrap-distance-left:9.05pt;mso-wrap-distance-right:9.05pt;mso-wrap-distance-top:0pt;mso-wrap-distance-bottom:0pt;margin-top:-49.85pt;mso-position-vertical-relative:text;margin-left:5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0"/>
                          <w:szCs w:val="48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0"/>
                          <w:szCs w:val="48"/>
                          <w:lang w:eastAsia="zh-CN"/>
                        </w:rPr>
                        <w:t>面试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132715</wp:posOffset>
                </wp:positionV>
                <wp:extent cx="33686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48"/>
                                <w:lang w:val="en-US" w:eastAsia="zh-CN"/>
                              </w:rPr>
                              <w:t>温州市委党校平面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42.75pt;mso-wrap-distance-left:9.05pt;mso-wrap-distance-right:9.05pt;mso-wrap-distance-top:0pt;mso-wrap-distance-bottom:0pt;margin-top:10.45pt;mso-position-vertical-relative:text;margin-left:1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0"/>
                          <w:szCs w:val="48"/>
                          <w:lang w:val="en-US" w:eastAsia="zh-CN"/>
                        </w:rPr>
                        <w:t>温州市委党校平面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905</wp:posOffset>
                </wp:positionH>
                <wp:positionV relativeFrom="paragraph">
                  <wp:posOffset>1612265</wp:posOffset>
                </wp:positionV>
                <wp:extent cx="635" cy="3895725"/>
                <wp:effectExtent l="57150" t="635" r="5715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26.95pt" to="150.15pt,433.65pt" ID="直线 6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0</wp:posOffset>
                </wp:positionH>
                <wp:positionV relativeFrom="paragraph">
                  <wp:posOffset>5091430</wp:posOffset>
                </wp:positionV>
                <wp:extent cx="914400" cy="320675"/>
                <wp:effectExtent l="5080" t="5715" r="910590" b="168910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768"/>
                            <a:gd name="adj4" fmla="val 146976"/>
                            <a:gd name="adj5" fmla="val 151486"/>
                            <a:gd name="adj6" fmla="val 19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候考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40" fillcolor="white" stroked="t" o:allowincell="f" style="position:absolute;margin-left:-53pt;margin-top:400.9pt;width:71.95pt;height:25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候考区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5376545</wp:posOffset>
                </wp:positionV>
                <wp:extent cx="1276350" cy="315595"/>
                <wp:effectExtent l="6985" t="6985" r="6985" b="635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stroked="t" o:allowincell="f" style="position:absolute;margin-left:49.75pt;margin-top:423.35pt;width:100.45pt;height:24.8pt;mso-wrap-style:none;v-text-anchor:middle">
                <v:fill o:detectmouseclick="t" on="false"/>
                <v:stroke color="#00b050" weight="1260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7755</wp:posOffset>
            </wp:positionH>
            <wp:positionV relativeFrom="page">
              <wp:posOffset>2290445</wp:posOffset>
            </wp:positionV>
            <wp:extent cx="5486400" cy="690562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-406400</wp:posOffset>
                </wp:positionV>
                <wp:extent cx="914400" cy="320675"/>
                <wp:effectExtent l="5080" t="5080" r="1339850" b="676275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768"/>
                            <a:gd name="adj4" fmla="val 146976"/>
                            <a:gd name="adj5" fmla="val 309111"/>
                            <a:gd name="adj6" fmla="val 24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考生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5.25pt;margin-top:-32pt;width:71.95pt;height:25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考生入口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586740</wp:posOffset>
                </wp:positionV>
                <wp:extent cx="588010" cy="1019175"/>
                <wp:effectExtent l="0" t="2540" r="4445" b="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88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6.2pt" to="194.45pt,126.4pt" ID="直线 5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" w:eastAsia="zh-CN"/>
        </w:rPr>
        <w:t xml:space="preserve"> </w:t>
      </w:r>
    </w:p>
    <w:p>
      <w:pPr>
        <w:pStyle w:val="Normal"/>
        <w:rPr>
          <w:rFonts w:ascii="方正仿宋简体" w:hAnsi="方正仿宋简体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方正仿宋简体" w:hAnsi="方正仿宋简体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089" w:footer="992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宋体"/>
      <w:b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" w:hAnsi="方正小标宋简体" w:eastAsia="方正小标宋简体" w:cs="宋体"/>
      <w:b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next w:val="Normal"/>
    <w:qFormat/>
    <w:pPr>
      <w:widowControl w:val="false"/>
      <w:bidi w:val="0"/>
      <w:spacing w:lineRule="exact" w:line="500"/>
      <w:ind w:firstLine="42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0:00Z</dcterms:created>
  <dc:creator>瑞华</dc:creator>
  <dc:description/>
  <dc:language>en-US</dc:language>
  <cp:lastModifiedBy>建议意见：</cp:lastModifiedBy>
  <cp:lastPrinted>2018-03-17T16:17:00Z</cp:lastPrinted>
  <dcterms:modified xsi:type="dcterms:W3CDTF">2022-08-03T04:24:00Z</dcterms:modified>
  <cp:revision>422</cp:revision>
  <dc:subject/>
  <dc:title>请面试考点配合的几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A202EEF1F403B810C788F2F3DDC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